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579-5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5-1195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еримова Вусала Вугаровича, …. года рождения, уроженца …., не работающего, водительское удостоверение: серии …., зарегистрированного и проживающего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.07.2024 года в 00 час. 01 мин. по адресу: …..гражданин </w:t>
      </w:r>
      <w:r>
        <w:rPr>
          <w:rFonts w:cs="Times New Roman" w:ascii="Times New Roman" w:hAnsi="Times New Roman"/>
          <w:color w:val="FF0000"/>
          <w:szCs w:val="24"/>
        </w:rPr>
        <w:t>Керимов В.В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000 рублей по постановлению № 18810086230000213275 от 03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Керимов В.В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№ 86 ХМ 590404 об административном правонарушении от 05.08.2024 года; копию постановления № 18810086230000213275 от 03.05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Керимову В.В.</w:t>
      </w:r>
      <w:r>
        <w:rPr>
          <w:rFonts w:cs="Times New Roman" w:ascii="Times New Roman" w:hAnsi="Times New Roman"/>
          <w:szCs w:val="24"/>
        </w:rPr>
        <w:t xml:space="preserve"> назначен штраф в размере 100 рублей за совершение административного правонарушения, предусмотренного ст. 12.6 Кодекса РФ об АП, с распиской привлекаемого лица в получении копии в день вынесения;; карточка операции с ВУ; карточку правонарушения;  параметры поиска;  сведения ГИС ГМП согласно которых штраф по постановлению не оплаче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Cs w:val="24"/>
        </w:rPr>
        <w:t xml:space="preserve">Керимова В.В., </w:t>
      </w:r>
      <w:r>
        <w:rPr>
          <w:rFonts w:cs="Times New Roman" w:ascii="Times New Roman" w:hAnsi="Times New Roman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30000213275 от 03.05.2024 года вступило в законную силу 14.05.2024 года, следовательно, штраф должен был быть уплачен по 12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Керимов В.В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Керимова Вусала Вуга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 xml:space="preserve">УИН: </w:t>
      </w:r>
      <w:r>
        <w:rPr>
          <w:rFonts w:cs="Times New Roman" w:ascii="Times New Roman" w:hAnsi="Times New Roman"/>
          <w:szCs w:val="24"/>
        </w:rPr>
        <w:t>041236540051501195242010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